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нности братьев и сестер по содержанию своих несовершеннолетних и нетрудоспособных совершеннолетних братьев и сестер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93 Семейного кодекса РФ обязанность совершеннолетних братьев и сестер содержать своих несовершеннолетних братьев и сестер установлена данной статьей при условии, что 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уждаются в материальн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имеют возможности получить содержание от своих родителей независимо от причин - смерть родителей, полное отсутствие у них средств для уплаты алиментов, безвестное отсутствие, уклонение от уплаты алимент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ментная обязанность при наличии вышеназванных условий может быть возложена не на всех совершеннолетних братьев и сестер, а только на трудоспособных совершеннолетних братьев и сестер, обладающих необходимыми для этого материальными возможностями по предоставлению содержания своим нуждающимся братьям и сест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язанности совершеннолетних трудоспособных братьев и сестер Семейным кодексом отнесено содержание не только своих несовершеннолетних, но и совершеннолетних братьев и сестер, если он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трудоспособны (т.е. достигли пенсионного возраста или являются инвалидами I, II, III групп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уждаются в материальн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могут получить содержание от своих трудоспособных совершеннолетних детей, супругов (бывших супругов) или от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овершеннолетние трудоспособные братья и сестры должны обладать необходимыми средствами для уплаты алиментов. Совершеннолетние трудоспособные братья и сестры будут признаны судом обладающими необходимыми средствами для уплаты алиментов на содержание несовершеннолетних братьев и сестер или на нетрудоспособных совершеннолетних братьев и сестер, если они имеют такой уровень материальной обеспеченности, что после уплаты алиментов останутся средства для их собственного нормального сущ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98 СК РФ размер и порядок уплаты алиментов на братьев и сестер может быть определен соглашением сторон, заключаемым в соответствии с правилами, предусмотренными ст. 99-105 СК РФ. При отсутствии такого соглашения право на получение алиментов может быть реализовано нуждающимися в них несовершеннолетними или совершеннолетними нетрудоспособными нуждающимися в помощи братьями и сестрами в судебном порядке. В таких случаях в обязанность суда входит установление всех необходимых для вынесения решения оснований (обстоятельств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ь получения содержания несовершеннолетними братьями и сестрами от своих родителей, а совершеннолетними нетрудоспособными нуждающимися в помощи братьями и сестрами от супругов (бывших супругов) или род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даемость братьев и сестер в материальной помощ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у ответчика (ответчиков) средств для оказания так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о нуждаемости братьев и сестер решается судом с учетом конкретных обстоятельств дела путем сопоставления доходов и необходимых потребностей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уд определяет материальное положение совершеннолетних братьев и сестер, учитывая при этом все источники доходов, а также выясняет, каких лиц он обязан еще содержать по закону. Принимаются во внимание и другие обстоятельства, такие как семейное положение, состояние здоровья ответчика и т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08.20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                                                             С.В. Кат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6:00Z</dcterms:created>
  <dc:creator>Warn</dc:creator>
  <dc:description/>
  <cp:keywords/>
  <dc:language>en-US</dc:language>
  <cp:lastModifiedBy>user8</cp:lastModifiedBy>
  <dcterms:modified xsi:type="dcterms:W3CDTF">2014-08-15T04:31:00Z</dcterms:modified>
  <cp:revision>18</cp:revision>
  <dc:subject/>
  <dc:title/>
</cp:coreProperties>
</file>